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1115</wp:posOffset>
                </wp:positionV>
                <wp:extent cx="3771900" cy="1009650"/>
                <wp:effectExtent l="0" t="1492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09800"/>
                          <a:chOff x="0" y="0"/>
                          <a:chExt cx="3772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.45pt;width:297pt;height:79.5pt" coordorigin="1543,49" coordsize="5940,1590">
                <v:roundrect id="shape_0" path="l150994944,8388608l655360,557056l5529728,2816xe" coordsize="21600,21600" fillcolor="white" stroked="f" o:allowincell="f" style="position:absolute;left:1543;top:49;width:5939;height:158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49;width:5939;height:1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7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75.75pt" filled="f" o:ole="">
            <v:imagedata r:id="rId3" o:title=""/>
          </v:shape>
          <o:OLEObject Type="Embed" ProgID="" ShapeID="ole_rId2" DrawAspect="Content" ObjectID="_1456879939" r:id="rId2"/>
        </w:object>
      </w: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711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82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SPOZIŢIA NR.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9 alin.2 şi alin.4 şi art.68 alin.1 din Legea nr.215/2001, republicată, privind administraţia publică local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unic:  </w:t>
      </w:r>
      <w:r>
        <w:rPr>
          <w:i/>
          <w:sz w:val="24"/>
          <w:szCs w:val="24"/>
        </w:rPr>
        <w:t>Se convoacă Consiliul Local al Municipiului Craiova în şedinţă extraordinară, în data de</w:t>
      </w:r>
      <w:r>
        <w:rPr>
          <w:b/>
          <w:sz w:val="24"/>
          <w:szCs w:val="24"/>
        </w:rPr>
        <w:t xml:space="preserve"> 08.01.201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ra 10.00 </w:t>
      </w:r>
      <w:r>
        <w:rPr>
          <w:i/>
          <w:sz w:val="24"/>
          <w:szCs w:val="24"/>
        </w:rPr>
        <w:t>în Sala Mare a Primăriei Municipiului Craiova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risti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inventarului domeniului privat al municipiului Craio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aprobarea Documentației pentru Avizarea Lucrărilor de Intervenție şi a indicatorilor tehnico-economici pentru investiția ”Modernizarea căii de tramvai de pe Calea Severinului, în zona industrială Cernele de Sus-Faza 1 și Faza 2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iect de hotărâre privind aprobarea Documentației pentru Avizarea Lucrărilor de Intervenție şi a indicatorilor tehnico-economici pentru investiția ”</w:t>
      </w:r>
      <w:r>
        <w:rPr>
          <w:sz w:val="24"/>
          <w:szCs w:val="24"/>
          <w:lang w:val="es-ES"/>
        </w:rPr>
        <w:t>Creșterea calității infrastructurii educaționale la Colegiul Tehnic de Industrie Alimentară, Craiova”</w:t>
      </w:r>
      <w:r>
        <w:rPr>
          <w:sz w:val="24"/>
          <w:szCs w:val="24"/>
        </w:rPr>
        <w:t>-corp C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iect de hotărâre privind aprobarea Documentației pentru Avizarea Lucrărilor de Intervenție şi a indicatorilor tehnico-economici pentru investiția ”</w:t>
      </w:r>
      <w:r>
        <w:rPr>
          <w:sz w:val="24"/>
          <w:szCs w:val="24"/>
          <w:lang w:val="es-ES"/>
        </w:rPr>
        <w:t>Creșterea calității infrastructurii educaționale la Colegiul Tehnic de Industrie Alimentară, Craiova”</w:t>
      </w:r>
      <w:r>
        <w:rPr>
          <w:sz w:val="24"/>
          <w:szCs w:val="24"/>
        </w:rPr>
        <w:t>-corp C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aprobarea proiectului “Creșterea eficienței energetice a clădirilor publice din Municipiul Craiova aparținând sectorului Educație-Gradinița cu program prelungit ”Piticot” inclusiv Creșa nr.5” </w:t>
      </w:r>
      <w:r>
        <w:rPr>
          <w:bCs/>
          <w:sz w:val="24"/>
          <w:szCs w:val="24"/>
        </w:rPr>
        <w:t>și a cheltuielilor legate de proi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aprobarea proiectului “Creșterea eficienței energetice a clădirilor publice din Municipiul Craiova aparținând sectorului Educație-Gradinița cu program prelungit ”Floare Albastră” inclusiv Creșa nr.3” </w:t>
      </w:r>
      <w:r>
        <w:rPr>
          <w:bCs/>
          <w:sz w:val="24"/>
          <w:szCs w:val="24"/>
        </w:rPr>
        <w:t>și a cheltuielilor legate de proi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aprobarea proiectului “Crețterea eficienței energetice a clădirilor publice din Municipiul Craiova aparținând sectorului Educație-Gradinița cu program prelungit ”Elena Farago” inclusiv Creșa nr.8” </w:t>
      </w:r>
      <w:r>
        <w:rPr>
          <w:bCs/>
          <w:sz w:val="24"/>
          <w:szCs w:val="24"/>
        </w:rPr>
        <w:t>și a cheltuielilor legate de proiect.</w:t>
      </w:r>
    </w:p>
    <w:p>
      <w:pPr>
        <w:pStyle w:val="Cristi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misă azi  03.01.2019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4536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Nicoleta MIULESC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. jr. Diana DĂRAC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567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sz w:val="28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ind w:right="29" w:hanging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0:00Z</dcterms:created>
  <dc:creator>utilizator sapl11</dc:creator>
  <dc:description/>
  <cp:keywords/>
  <dc:language>en-US</dc:language>
  <cp:lastModifiedBy>utilizator sapl11</cp:lastModifiedBy>
  <cp:lastPrinted>2019-01-03T12:38:00Z</cp:lastPrinted>
  <dcterms:modified xsi:type="dcterms:W3CDTF">2019-01-03T12:22:00Z</dcterms:modified>
  <cp:revision>84</cp:revision>
  <dc:subject/>
  <dc:title> </dc:title>
</cp:coreProperties>
</file>